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7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06.2021г., период поставок: 28.06  – 31.10.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июнь – октябрь 2021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н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июнь – октябрь 2021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н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21-06-22T08:46:00Z</dcterms:modified>
  <cp:revision>87</cp:revision>
  <dc:subject/>
  <dc:title>Тендерная заявка  №1</dc:title>
</cp:coreProperties>
</file>